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اک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دیدن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ران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یح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دیدن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نا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دا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عبه</w:t>
      </w:r>
      <w:r>
        <w:rPr>
          <w:rFonts w:cs="B Nazanin"/>
          <w:b/>
          <w:bCs/>
          <w:sz w:val="26"/>
          <w:szCs w:val="26"/>
          <w:lang w:bidi="fa-IR"/>
        </w:rPr>
        <w:t>10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اک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/>
          <w:b/>
          <w:bCs/>
          <w:sz w:val="26"/>
          <w:szCs w:val="26"/>
          <w:lang w:bidi="fa-IR"/>
        </w:rPr>
        <w:t>910010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حتراماً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وکا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یدنظرخوا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ه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قاء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یح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ید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د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عبه</w:t>
      </w:r>
      <w:r>
        <w:rPr>
          <w:rFonts w:cs="B Nazanin"/>
          <w:sz w:val="26"/>
          <w:szCs w:val="26"/>
          <w:lang w:bidi="fa-IR"/>
        </w:rPr>
        <w:t>10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ک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/>
          <w:sz w:val="26"/>
          <w:szCs w:val="26"/>
          <w:lang w:bidi="fa-IR"/>
        </w:rPr>
        <w:t>9100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روح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حض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ض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مق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ید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دع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یس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دّ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ید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ئ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رض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ن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کل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ید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ور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یسی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ضائ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صر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اً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ی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ک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ض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اتب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غل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ف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غ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غ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ی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یجار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ئ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ی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ح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اً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و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7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یج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ده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ع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b/>
          <w:bCs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ازم‌التحر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و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پزخا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و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فاً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ق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گرد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ثانیاً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او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دی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ضب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ه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یجاری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با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گرد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پ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ک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گ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ی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کل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ید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ثالثاً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ف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38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اد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غرض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و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یر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ئ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اً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عق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ج‌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کو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ز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گا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ج‌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کو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ک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cs="B Nazanin"/>
          <w:sz w:val="26"/>
          <w:szCs w:val="26"/>
          <w:lang w:bidi="fa-IR"/>
        </w:rPr>
        <w:t>15/10/137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یج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پ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ر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گذ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ص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از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تحری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پ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خی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دار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ک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ج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ف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ی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أ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ی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یح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ید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ّ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د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دل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ر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ظاه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خی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و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پزخا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پ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أ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أج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خیّ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گ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یح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دی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وز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گاه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غذ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پر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گاه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ض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پزخا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ف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ضاً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دو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از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پزخا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ین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چک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لک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ستیجاری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lang w:bidi="fa-IR"/>
        </w:rPr>
        <w:t>2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طبقه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جاره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واگذار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گردیده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وکل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قسمت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کوچکی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طبقه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فروش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ظروف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آشپزخانه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کنار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فروش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واد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غذایی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لوازم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لتحریر</w:t>
      </w:r>
      <w:r>
        <w:rPr>
          <w:rFonts w:eastAsia="Calibri" w:cs="Calibri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ی‌پردازد</w:t>
      </w:r>
      <w:r>
        <w:rPr>
          <w:rFonts w:cs="B Nazanin"/>
          <w:sz w:val="26"/>
          <w:szCs w:val="26"/>
          <w:u w:val="single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فا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ح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لک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ض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از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ا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ف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غ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ن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لیهذ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ض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یمق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ید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او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ضبوط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ال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شغ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ک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ی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دع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د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یس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دّ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عو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یدنظرخواه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ئ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ترض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 xml:space="preserve">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دی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ائ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اد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 xml:space="preserve">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ک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هی</w:t>
      </w:r>
    </w:p>
    <w:p>
      <w:pPr>
        <w:pStyle w:val="Normal"/>
        <w:bidi w:val="1"/>
        <w:spacing w:before="0" w:after="0"/>
        <w:ind w:left="144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134" w:gutter="0" w:header="720" w:top="2836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B Nazanin"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21:00Z</dcterms:created>
  <dc:creator>Xp</dc:creator>
  <dc:description/>
  <cp:keywords/>
  <dc:language>en-US</dc:language>
  <cp:lastModifiedBy>Xp</cp:lastModifiedBy>
  <cp:lastPrinted>2012-12-08T17:56:00Z</cp:lastPrinted>
  <dcterms:modified xsi:type="dcterms:W3CDTF">2012-12-08T15:21:00Z</dcterms:modified>
  <cp:revision>2</cp:revision>
  <dc:subject/>
  <dc:title/>
</cp:coreProperties>
</file>